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10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4/10/2018 tarihli ve 54882412-105.03/E.14243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Silifke İlçesi, Yeşilovacık 1/1000 ölçekli uygulama imar planına ait plan notu değişikliğine ilişkin Silifke Belediye Meclisi’nin 03.09.2018 tarihli ve 146 sayılı kararı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 xml:space="preserve">, yapılan iş'ari oylama neticesinde mevcudun oy birliği ile karar verilmişti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0-05T07:31:00Z</dcterms:modified>
  <cp:revision>160</cp:revision>
  <dc:subject/>
  <dc:title/>
</cp:coreProperties>
</file>